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116205</wp:posOffset>
            </wp:positionV>
            <wp:extent cx="3817620" cy="1193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řihláška MAVER CUP a Divize MRS LRU feeder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Moravský rybářský sv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odbor fe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Jan Stárek, email:  </w:t>
      </w:r>
      <w:hyperlink r:id="rId3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>, tel: 731 476 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ružstva: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9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4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k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bočný spolek (M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registrac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itán Teamu:</w:t>
        <w:tab/>
        <w:tab/>
        <w:tab/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ová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každým kolem zašle kapitán soupisku závodníků, kteří nastoupí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pošlete na email: </w:t>
      </w:r>
      <w:hyperlink r:id="rId4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 xml:space="preserve"> nejpozději 3.5.2023</w:t>
      </w:r>
    </w:p>
    <w:p>
      <w:pPr>
        <w:pStyle w:val="Normal"/>
        <w:rPr/>
      </w:pPr>
      <w:r>
        <w:rPr>
          <w:rFonts w:cs="Arial" w:ascii="Arial" w:hAnsi="Arial"/>
        </w:rPr>
        <w:t>Přihláška je platná až po zaplacení startovného nejpozději 5.5.2023. Odesláním přihlášky a zaplacením startovného na Maver Cup 2023 kapitán týmu potvrzuje, že všichni jeho členové byli seznámeni se Soutěžním a Závodním řádem platným pro rok 2023 a zavazují se jej dodržovat.</w:t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  <w:t>Ceník startovného: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Tříčlenné družstvo před celým pohárem </w:t>
      </w:r>
      <w:r>
        <w:rPr>
          <w:rFonts w:cs="Liberation Serif;Times New Roman" w:ascii="Arial" w:hAnsi="Arial"/>
          <w:color w:val="000000"/>
        </w:rPr>
        <w:t>–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(3x 333 Kč x 3 závodníci)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>3000,- Kč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Radek</dc:creator>
  <dc:description/>
  <cp:keywords/>
  <dc:language>en-US</dc:language>
  <cp:lastModifiedBy>Radek Černý</cp:lastModifiedBy>
  <dcterms:modified xsi:type="dcterms:W3CDTF">2023-04-27T20:32:00Z</dcterms:modified>
  <cp:revision>4</cp:revision>
  <dc:subject/>
  <dc:title/>
</cp:coreProperties>
</file>