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stné prohlášení o neexistenci příznaků virového infekčního onemocněn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ytem trvale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se u mne neprojevují a v posledních dvou týdnech neprojevily příznaky virového infekčního onemocnění (například horečka, kašel, dušnost, náhlá ztráta chuti a čichu).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mi též známo, že bych v posledních 14 kalendářních dnech přišel do styku s fyzickou osobou nemocnou infekčním onemocněním nebo osobou podezřelou z nákazy, ani mi není nařízeno karanténní opatření v souvislosti s onemocněním koronavirem COVID-19, nebyl jsem v zahraničí posledních 14 dní ani mí nejbližší příbuzní.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byl seznámen s vymezením osob s rizikovými faktory a s doporučením, abych zvážil tyto rizikové faktory při rozhodování o účasti na sportovních akcích.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em si vědom(a) právních následků, které by mne postihly, kdyby toto prohlášení nebylo pravdiv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.  dne……………………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s rizikovými faktor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zdravotnictví stanovilo následující rizikové faktor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k nad 65 let s přidruženými chronickými chorobami. 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ronické onemocnění plic (zahrnuje i středně závažné a závažné astma bronchiale) s dlouhodobou systémovou farmakologickou léčbou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emocnění srdce a/nebo velkých cév s dlouhodobou systémovou farmakologickou léčbou např. hypertenze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cha imunitního systému, např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imunosupresivní léčbě (steroidy, HIV apod.),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rotinádorové léčbě,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transplantaci solidních orgánů a/nebo kostní dřeně,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žká obezita (BMI nad 40 kg/m2 )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makologicky léčený diabetes mellitus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ronické onemocnění ledvin vyžadující dočasnou nebo trvalou podporu/náhradu funkce ledvin (dialýza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nemocnění jater (primární nebo sekundární). Do rizikové skupiny patří osoba, která naplňuje alespoň jeden bod uvedený výše nebo pokud některý z bodů naplňuje jakákoliv osoba, která s ní žije ve společné domácnos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28:00Z</dcterms:created>
  <dc:creator>Uživatel systému Windows</dc:creator>
  <dc:description/>
  <cp:keywords/>
  <dc:language>en-US</dc:language>
  <cp:lastModifiedBy>Romana Černá</cp:lastModifiedBy>
  <dcterms:modified xsi:type="dcterms:W3CDTF">2020-07-15T19:28:00Z</dcterms:modified>
  <cp:revision>2</cp:revision>
  <dc:subject/>
  <dc:title/>
</cp:coreProperties>
</file>